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Wieluń, dnia 11.07.2022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SP2.261.3.2022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Szkoła Podstawowa nr 2 im. Henryka Sienkiewicza w Wieluniu</w:t>
      </w:r>
      <w:r>
        <w:rPr>
          <w:rFonts w:cs="Arial" w:ascii="Arial" w:hAnsi="Arial"/>
          <w:sz w:val="24"/>
          <w:szCs w:val="24"/>
        </w:rPr>
        <w:t>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Dostawa wyposażenia do Szkoły Podstawowej nr 2 im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Henryka Sienkiewicz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w Wieluniu w ramach Rządowego Programu „Laboratoria Przyszłości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29 906,88 zł brutto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eastAsia="ar-SA"/>
        </w:rPr>
        <w:t>Wiced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nr 2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Barbara Klonowska - Dudek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dcterms:modified xsi:type="dcterms:W3CDTF">2022-07-10T15:20:16Z</dcterms:modified>
  <cp:revision>13</cp:revision>
  <dc:subject/>
  <dc:title/>
</cp:coreProperties>
</file>