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r sprawy </w:t>
      </w:r>
      <w:r>
        <w:rPr>
          <w:rFonts w:cs="Arial" w:ascii="Arial" w:hAnsi="Arial"/>
          <w:bCs/>
          <w:kern w:val="2"/>
          <w:sz w:val="22"/>
          <w:szCs w:val="22"/>
          <w:lang w:eastAsia="zh-CN"/>
        </w:rPr>
        <w:t>SP2.261.1e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- część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8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uroNet s.c. Jacek Majak, Teresa Majak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Tysiąclecia 10, 97-500 Radomsk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36 77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m-c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36 770,00 /36 770,00)*0,6 =  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2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84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838,5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36 770,00 / 36 838,50)*0,6 =  59,8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9,89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/>
        <w:ind w:left="9241" w:right="0" w:firstLine="62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ind w:left="-1418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6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7-06T06:23:50Z</dcterms:modified>
  <cp:revision>3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