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Wieluń, dnia 4 lip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2.261.2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2 im. Henryka Sienkiewicza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Przygotowanie, dostarczanie i wydawanie posiłków uczniom Szkoły Podstawowej nr 2 im. Henryka Sienkiewicza w Wieluniu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złożonych ofert: 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155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800"/>
        <w:gridCol w:w="2550"/>
        <w:gridCol w:w="2380"/>
      </w:tblGrid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dwuczęściow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ŻBIETA ŁABUZ EUROPA, ul. Laskowa 18/20, 98-220 Zduńska Wo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,69 z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angal" w:cs="Arial"/>
                <w:color w:val="000000"/>
                <w:kern w:val="2"/>
                <w:sz w:val="24"/>
                <w:szCs w:val="24"/>
                <w:lang w:val="pl-PL" w:eastAsia="pl-PL" w:bidi="hi-IN"/>
              </w:rPr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378 414,4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TERS s.c. PANEK, WIDORADZ 7, 98-300 Wieluń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,87 z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 331,2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 xml:space="preserve">Szkoły Podstawowej nr 2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m. Henryka Sienkiewicza w Wieluniu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Małgorzata Jachowicz – Wróblews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04.07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7-04T19:0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