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nr sprawy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SP2.261.1c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ostępowanie o udzielenie zamówienia publicznego w  trybie podstawowym na zadanie pn.: „Dostawa wyposażenia do Szkoły Podstawowej nr 2 im. Henryka Sienkiewicza w Wieluniu w ramach Rządowego Programu Laboratoria Przyszłości”- część 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62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90"/>
        <w:gridCol w:w="1920"/>
        <w:gridCol w:w="4080"/>
        <w:gridCol w:w="1470"/>
        <w:gridCol w:w="1365"/>
      </w:tblGrid>
      <w:tr>
        <w:trPr>
          <w:trHeight w:val="1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 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</w:rPr>
              <w:t xml:space="preserve"> 40 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oNet s.c. Jacek Majak, Teresa Maja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. Tysiąclecia 10, 97-500 Radomsko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600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-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7 510,00 /12 600,00)*0,6 =  35,7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2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59,76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zydłowski, Łukasz Szydło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ekarska 1, 49-353 Zielęcic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664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7 510,00 / 10 664,00)*0,6 =  42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82,25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je Bambino Sp. z o.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Graniczna 46, 93-428 Łód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10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7 510,00 / 7 510,00)*0,6 =  6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Wice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zkoły Podstawowej nr 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9241" w:right="0" w:firstLine="624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arbara Klonowska - Dudek</w:t>
      </w:r>
    </w:p>
    <w:p>
      <w:pPr>
        <w:pStyle w:val="Normal"/>
        <w:ind w:left="-141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.07.2022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13-02-08T13:56:00Z</cp:lastPrinted>
  <dcterms:modified xsi:type="dcterms:W3CDTF">2022-07-01T11:13:03Z</dcterms:modified>
  <cp:revision>3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