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nr sprawy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SP2.261.1b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ostępowanie o udzielenie zamówienia publicznego w  trybie podstawowym na zadanie pn.: „Dostawa wyposażenia do Szkoły Podstawowej nr 2 im. Henryka Sienkiewicza w Wieluniu w ramach Rządowego Programu Laboratoria Przyszłości”- część 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62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90"/>
        <w:gridCol w:w="1920"/>
        <w:gridCol w:w="4080"/>
        <w:gridCol w:w="1470"/>
        <w:gridCol w:w="1365"/>
      </w:tblGrid>
      <w:tr>
        <w:trPr>
          <w:trHeight w:val="1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 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</w:rPr>
              <w:t xml:space="preserve"> 40 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H Meritum Adam Kru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ul. Struga 29, 20-709 Lubli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20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4 920 / 4 920)*0,6 =  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&amp;A Adam Wasiele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Powstańców Wlkp. 47/5, 63-800 Gostyń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116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4 920 / 5 116,80)*0,6 =  57,6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97,69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efa Kreatywności Justyna Fu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Raki 247, 37-110 Żołyn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153,6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oferta odrzuco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oferta odrzucon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oferta odrzucona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Net s.c. Jacek Majak, Teresa Maja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Tysiąclecia 10, 97-500 Radomsko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200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-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4 920 / 5 200)*0,6 =  56,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0,77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ekarska 1, 49-353 Zielęci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904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4 920 / 5 904)*0,6 =  5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9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  <w:lang w:eastAsia="ar-SA"/>
        </w:rPr>
        <w:t>Szkoły Podstawowej nr 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96" w:right="0" w:firstLine="708"/>
        <w:jc w:val="center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9241" w:right="0" w:firstLine="624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Małgorzata Jachowicz – Wróblewska</w:t>
      </w:r>
    </w:p>
    <w:p>
      <w:pPr>
        <w:pStyle w:val="Normal"/>
        <w:ind w:left="-1418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.06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3-02-08T13:56:00Z</cp:lastPrinted>
  <dcterms:modified xsi:type="dcterms:W3CDTF">2022-06-30T10:03:11Z</dcterms:modified>
  <cp:revision>2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