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ieluń, dnia 13 czerwca 2022 r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P2.261.1.2022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709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Wykonawcy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dotyczy: postępowania o udzielenie zamówienia publicznego w trybie podstawowym na zadanie pn.: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Dostawa wyposażenia do Szkoły Podstawowej nr 2 im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l-PL" w:eastAsia="zh-CN" w:bidi="hi-IN"/>
        </w:rPr>
        <w:t>Henryka Sienkiewicza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w Wieluniu w ramach Rządowego Programu „Laboratoria Przyszłośc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strike w:val="false"/>
          <w:dstrike w:val="false"/>
          <w:color w:val="auto"/>
          <w:kern w:val="2"/>
          <w:sz w:val="24"/>
          <w:szCs w:val="24"/>
          <w:lang w:eastAsia="ar-SA"/>
        </w:rPr>
        <w:t xml:space="preserve">Zamawiający – </w:t>
      </w:r>
      <w:r>
        <w:rPr>
          <w:rFonts w:cs="Arial" w:ascii="Arial" w:hAnsi="Arial"/>
          <w:bCs/>
          <w:strike w:val="false"/>
          <w:dstrike w:val="false"/>
          <w:color w:val="auto"/>
          <w:kern w:val="2"/>
          <w:sz w:val="24"/>
          <w:szCs w:val="24"/>
          <w:lang w:eastAsia="ar-SA"/>
        </w:rPr>
        <w:t>Zamawiający Szkoła Podstawowa nr 2 im. Henryka Sienkiewicza w Wieluniu</w:t>
      </w:r>
      <w:r>
        <w:rPr>
          <w:rFonts w:cs="Arial" w:ascii="Arial" w:hAnsi="Arial"/>
          <w:bCs/>
          <w:strike w:val="false"/>
          <w:dstrike w:val="false"/>
          <w:color w:val="auto"/>
          <w:kern w:val="2"/>
          <w:sz w:val="24"/>
          <w:szCs w:val="24"/>
          <w:lang w:eastAsia="ar-SA"/>
        </w:rPr>
        <w:t xml:space="preserve">, informuje, że w terminie określonym w art. 284 </w:t>
        <w:br/>
        <w:t xml:space="preserve">ust. 2 ustawy Pzp, wpłynął od wykonawcy wniosek o wyjaśnienie treści specyfikacji warunków zamówienia w ww. postępowaniu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trike w:val="false"/>
          <w:dstrike w:val="false"/>
          <w:color w:val="auto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strike w:val="false"/>
          <w:dstrike w:val="false"/>
          <w:color w:val="auto"/>
          <w:kern w:val="2"/>
          <w:sz w:val="24"/>
          <w:szCs w:val="24"/>
          <w:lang w:eastAsia="ar-SA"/>
        </w:rPr>
        <w:t>W związku z powyższym Zamawiający działając na podstawie art. 284 ust. 6 ustawy Pzp udziela wyjaśnienia na zadane przez Wykonawcę pytanie:</w:t>
      </w:r>
    </w:p>
    <w:p>
      <w:pPr>
        <w:pStyle w:val="Normal"/>
        <w:spacing w:lineRule="auto" w:line="276"/>
        <w:jc w:val="both"/>
        <w:rPr/>
      </w:pPr>
      <w:bookmarkStart w:id="0" w:name="_Hlk96066980"/>
      <w:r>
        <w:rPr>
          <w:rFonts w:cs="Arial" w:ascii="Arial" w:hAnsi="Arial"/>
          <w:b/>
          <w:bCs/>
          <w:strike w:val="false"/>
          <w:dstrike w:val="false"/>
          <w:color w:val="auto"/>
          <w:kern w:val="2"/>
          <w:sz w:val="24"/>
          <w:szCs w:val="24"/>
          <w:u w:val="single"/>
          <w:lang w:eastAsia="ar-SA"/>
        </w:rPr>
        <w:t>Pytanie 1</w:t>
      </w:r>
      <w:bookmarkEnd w:id="0"/>
      <w:r>
        <w:rPr>
          <w:rFonts w:cs="Arial" w:ascii="Arial" w:hAnsi="Arial"/>
          <w:b/>
          <w:bCs/>
          <w:strike w:val="false"/>
          <w:dstrike w:val="false"/>
          <w:color w:val="auto"/>
          <w:kern w:val="2"/>
          <w:sz w:val="24"/>
          <w:szCs w:val="24"/>
          <w:u w:val="single"/>
          <w:lang w:eastAsia="ar-SA"/>
        </w:rPr>
        <w:t>: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eastAsia="ar-SA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eastAsia="ar-SA"/>
        </w:rPr>
        <w:t xml:space="preserve">Część 5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eastAsia="ar-SA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eastAsia="ar-SA"/>
        </w:rPr>
        <w:t xml:space="preserve">1.Prosimy o określenie jak rodzaj blatu oraz obrzeża wymaga Zamawiający. W OPZ zamawiający opisał 2 rodzaj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trike w:val="false"/>
          <w:dstrike w:val="false"/>
          <w:color w:val="auto"/>
          <w:kern w:val="2"/>
          <w:sz w:val="24"/>
          <w:szCs w:val="24"/>
          <w:u w:val="single"/>
          <w:lang w:eastAsia="ar-SA"/>
        </w:rPr>
        <w:t>Odpowiedź</w:t>
      </w:r>
      <w:r>
        <w:rPr>
          <w:rFonts w:cs="Arial" w:ascii="Arial" w:hAnsi="Arial"/>
          <w:strike w:val="false"/>
          <w:dstrike w:val="false"/>
          <w:color w:val="auto"/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trike w:val="false"/>
          <w:dstrike w:val="false"/>
          <w:color w:val="auto"/>
          <w:kern w:val="2"/>
          <w:sz w:val="24"/>
          <w:szCs w:val="24"/>
          <w:lang w:eastAsia="ar-SA"/>
        </w:rPr>
        <w:t xml:space="preserve">Zamawiający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eastAsia="ar-SA"/>
        </w:rPr>
        <w:t>wymaga</w:t>
      </w:r>
      <w:r>
        <w:rPr>
          <w:rFonts w:cs="Arial" w:ascii="Arial" w:hAnsi="Arial"/>
          <w:bCs/>
          <w:strike w:val="false"/>
          <w:dstrike w:val="false"/>
          <w:color w:val="auto"/>
          <w:kern w:val="2"/>
          <w:sz w:val="24"/>
          <w:szCs w:val="24"/>
          <w:lang w:eastAsia="ar-SA"/>
        </w:rPr>
        <w:t xml:space="preserve">  blat laminowany o gr. 18 mm, w  odcieniach buk.  Obrzeże ABS o gr. 2 mm obrzeże PU o gr. 4 mm.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/>
      </w:r>
    </w:p>
    <w:p>
      <w:pPr>
        <w:pStyle w:val="Default"/>
        <w:widowControl w:val="false"/>
        <w:suppressAutoHyphens w:val="true"/>
        <w:overflowPunct w:val="false"/>
        <w:autoSpaceDE w:val="false"/>
        <w:bidi w:val="0"/>
        <w:spacing w:lineRule="auto" w:line="276" w:before="0" w:after="0"/>
        <w:jc w:val="both"/>
        <w:textAlignment w:val="baseline"/>
        <w:rPr/>
      </w:pPr>
      <w:r>
        <w:rPr>
          <w:rFonts w:eastAsia="Times New Roman" w:cs="Arial"/>
          <w:bCs/>
          <w:color w:val="000000"/>
          <w:kern w:val="2"/>
          <w:sz w:val="24"/>
          <w:szCs w:val="24"/>
          <w:lang w:eastAsia="ar-SA"/>
        </w:rPr>
        <w:t xml:space="preserve">II. W zawiązku z udzielonym wyjaśnieniem Zamawiający na podstawie art. 286 ust. 1 ustawy Pzp dokonuje zmiany SWZ w </w:t>
      </w:r>
      <w:r>
        <w:rPr>
          <w:rFonts w:eastAsia="Times New Roman" w:cs="Arial"/>
          <w:color w:val="000000"/>
          <w:kern w:val="2"/>
          <w:sz w:val="24"/>
          <w:szCs w:val="24"/>
          <w:lang w:eastAsia="zh-CN"/>
        </w:rPr>
        <w:t xml:space="preserve"> następujących punktach i zakresie: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1) ROZDZIAŁ 21 ust. 21.2. SWZ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jest: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 </w:t>
        <w:br/>
        <w:t xml:space="preserve">Wykonawca pozostaje związany ofertą przez okres 30 dni, tj. do dni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l-PL" w:eastAsia="zh-CN" w:bidi="hi-IN"/>
        </w:rPr>
        <w:t>19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.07.2022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 r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zmienia się na: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 </w:t>
        <w:br/>
        <w:t xml:space="preserve">Wykonawca pozostaje związany ofertą przez okres 30 dni, tj. do dni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21.07.2022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 r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2) ROZDZIAŁ 23 ust. 23.1. pkt 2 SWZ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jest: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br/>
        <w:t xml:space="preserve">Ofertę należy złożyć do dni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20.06.2022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 r. do godz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11:0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zmienia się na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:</w:t>
        <w:br/>
        <w:t xml:space="preserve">Ofertę należy złożyć do dni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l-PL" w:eastAsia="zh-CN" w:bidi="hi-IN"/>
        </w:rPr>
        <w:t>22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.06.2022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 r. do godz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11:0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3) ROZDZIAŁ 25 ust. 25.1. SWZ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jest: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Zamawiający wyznacza termin otwarcia ofert na dzień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20.06.2022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 r. godz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11.3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. 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zmienia się na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: </w:t>
        <w:br/>
        <w:t xml:space="preserve">Zamawiający wyznacza termin otwarcia ofert na dzień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l-PL" w:eastAsia="zh-CN" w:bidi="hi-IN"/>
        </w:rPr>
        <w:t>22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.06.2022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 r. godz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11.3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. 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eastAsia="zh-CN"/>
        </w:rPr>
        <w:t xml:space="preserve">4) Zmienia się treść załącznika Numer 1a część 5 poz. 1 – Formularz cenowy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jest: 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shd w:fill="auto" w:val="clear"/>
          <w:lang w:eastAsia="pl-PL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shd w:fill="auto" w:val="clear"/>
          <w:lang w:eastAsia="pl-PL" w:bidi="ar-SA"/>
        </w:rPr>
        <w:t>Stół dwuosobowe z regulowaną wysokością w rozmiarze 3 - 7. Stelaż aluminiowy w kolorze srebrnym.</w:t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shd w:fill="auto" w:val="clear"/>
          <w:lang w:eastAsia="pl-PL" w:bidi="ar-SA"/>
        </w:rPr>
        <w:t>Wymiary blatu  130x50 cm.</w:t>
        <w:br/>
        <w:t xml:space="preserve">Blat laminowany o gr. 18 mm, w  odcieniach buk.  Obrzeże ABS o gr. 2 mm obrzeże PU o gr. 4 mm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shd w:fill="auto" w:val="clear"/>
          <w:lang w:eastAsia="pl-PL" w:bidi="ar-SA"/>
        </w:rPr>
        <w:t xml:space="preserve">Blat o gr. 25 mm pokryty trwałym laminatem HPL w odcieniu buk. </w:t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bidi w:val="0"/>
        <w:snapToGrid w:val="false"/>
        <w:spacing w:lineRule="auto" w:line="240" w:before="0" w:after="0"/>
        <w:jc w:val="both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pl-PL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shd w:fill="auto" w:val="clear"/>
          <w:lang w:val="pl-PL" w:eastAsia="en-US" w:bidi="ar-SA"/>
        </w:rPr>
        <w:t xml:space="preserve">Narożniki proste”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bidi w:val="0"/>
        <w:snapToGrid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h-CN" w:bidi="ar-SA"/>
        </w:rPr>
        <w:t>zmienia się na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val="pl-PL" w:eastAsia="zh-CN" w:bidi="ar-SA"/>
        </w:rPr>
        <w:t>: 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shd w:fill="auto" w:val="clear"/>
          <w:lang w:eastAsia="pl-PL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shd w:fill="auto" w:val="clear"/>
          <w:lang w:eastAsia="pl-PL" w:bidi="ar-SA"/>
        </w:rPr>
        <w:t>Stół dwuosobowe z regulowaną wysokością w rozmiarze 3 - 7. Stelaż aluminiowy w kolorze srebrnym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shd w:fill="auto" w:val="clear"/>
          <w:lang w:eastAsia="pl-PL" w:bidi="ar-SA"/>
        </w:rPr>
        <w:t>Wymiary blatu  130x50 cm.</w:t>
        <w:br/>
        <w:t>Blat laminowany o gr. 18 mm, w  odcieniach buk.  Obrzeże ABS o gr. 2 mm obrzeże PU o gr. 4 mm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ar-SA"/>
        </w:rPr>
        <w:t xml:space="preserve">”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eastAsia="zh-CN"/>
        </w:rPr>
        <w:t xml:space="preserve">oraz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treść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eastAsia="zh-CN"/>
        </w:rPr>
        <w:t xml:space="preserve">załącznika Numer 1 b część 5 – Opis przedmiotu zamówienia.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jest: 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shd w:fill="auto" w:val="clear"/>
          <w:lang w:eastAsia="pl-PL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shd w:fill="auto" w:val="clear"/>
          <w:lang w:eastAsia="pl-PL" w:bidi="ar-SA"/>
        </w:rPr>
        <w:t>Stół dwuosobowe z regulowaną wysokością w rozmiarze 3 - 7. Stelaż aluminiowy w kolorze srebrnym.</w:t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shd w:fill="auto" w:val="clear"/>
          <w:lang w:eastAsia="pl-PL" w:bidi="ar-SA"/>
        </w:rPr>
        <w:t>Wymiary blatu  130x50 cm.</w:t>
        <w:br/>
        <w:t xml:space="preserve">Blat laminowany o gr. 18 mm, w  odcieniach buk.  Obrzeże ABS o gr. 2 mm obrzeże PU o gr. 4 mm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shd w:fill="auto" w:val="clear"/>
          <w:lang w:eastAsia="pl-PL" w:bidi="ar-SA"/>
        </w:rPr>
        <w:t xml:space="preserve">Blat o gr. 25 mm pokryty trwałym laminatem HPL w odcieniu buk. </w:t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bidi w:val="0"/>
        <w:snapToGrid w:val="false"/>
        <w:spacing w:lineRule="auto" w:line="240" w:before="0" w:after="0"/>
        <w:jc w:val="both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pl-PL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shd w:fill="auto" w:val="clear"/>
          <w:lang w:val="pl-PL" w:eastAsia="en-US" w:bidi="ar-SA"/>
        </w:rPr>
        <w:t xml:space="preserve">Narożniki proste”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bidi w:val="0"/>
        <w:snapToGrid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h-CN" w:bidi="ar-SA"/>
        </w:rPr>
        <w:t>zmienia się na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val="pl-PL" w:eastAsia="zh-CN" w:bidi="ar-SA"/>
        </w:rPr>
        <w:t>: 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shd w:fill="auto" w:val="clear"/>
          <w:lang w:eastAsia="pl-PL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shd w:fill="auto" w:val="clear"/>
          <w:lang w:eastAsia="pl-PL" w:bidi="ar-SA"/>
        </w:rPr>
        <w:t>Stół dwuosobowe z regulowaną wysokością w rozmiarze 3 - 7. Stelaż aluminiowy w kolorze srebrnym. Wymiary blatu  130x50 cm.</w:t>
        <w:br/>
        <w:t>Blat laminowany o gr. 18 mm, w  odcieniach buk.  Obrzeże ABS o gr. 2 mm obrzeże PU o gr. 4 mm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ar-SA"/>
        </w:rPr>
        <w:t xml:space="preserve">”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>
          <w:color w:val="C9211E"/>
        </w:rPr>
      </w:pPr>
      <w:r>
        <w:rPr>
          <w:color w:val="C9211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Powyższe zmiany treści SWZ prowadzą do zmiany treści ogłoszenia o zamówieniu. Zamawiający informuje, że na podstawie art. 286 ust. 9 ustawy Pzp w dniu 13.06.2022 r. zamieści ogłoszenie o zmianie ogłoszenia w Biuletynie Zamówień Publicznych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Powyższe zmiany zapisów SWZ stanowią integralną część SWZ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Dyrektor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/>
      </w:pPr>
      <w:r>
        <w:rPr>
          <w:rFonts w:eastAsia="Arial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Szkoły Podstawowej nr 2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im. Henryka Sienkiewicza w Wieluniu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>Małgorzata Jachowicz – Wróblewska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pacing w:before="0" w:after="0"/>
        <w:ind w:left="4248" w:right="0" w:hanging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y osób uprawnionych do składania oświadczeń woli w imieniu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rPr/>
      </w:pPr>
      <w:r>
        <w:rPr>
          <w:rFonts w:cs="Arial" w:ascii="Arial" w:hAnsi="Arial"/>
        </w:rPr>
        <w:t xml:space="preserve">Zmieniony załącznik Numer 1a część 5 – Formularz cenowy oraz załącznik Numer 1b część 5 – Opis przedmiotu zamówienia. </w:t>
      </w:r>
      <w:r>
        <w:rPr>
          <w:rFonts w:cs="Arial" w:ascii="Arial" w:hAnsi="Arial"/>
          <w:color w:val="C9211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ee"/>
    <w:family w:val="roman"/>
    <w:pitch w:val="default"/>
  </w:font>
  <w:font w:name="Arial"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kern w:val="2"/>
        <w:szCs w:val="24"/>
        <w:bCs/>
        <w:rFonts w:ascii="Arial" w:hAnsi="Arial" w:cs="Arial"/>
        <w:color w:val="000000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0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Cs/>
      <w:color w:val="000000"/>
      <w:kern w:val="2"/>
      <w:sz w:val="24"/>
      <w:szCs w:val="24"/>
      <w:lang w:eastAsia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eastAsia="Microsoft YaHei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pl-PL" w:eastAsia="pl-PL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26T14:15:00Z</cp:lastPrinted>
  <dcterms:modified xsi:type="dcterms:W3CDTF">2022-06-12T15:27:27Z</dcterms:modified>
  <cp:revision>28</cp:revision>
  <dc:subject/>
  <dc:title/>
</cp:coreProperties>
</file>